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Style16"/>
        <w:spacing w:lineRule="auto" w:line="36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全国建筑业绿色施工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left="2"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中国建筑业协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Ｏ一三年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施工示范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设规模（建筑面积或跨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示范工程项目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示范工程项目技术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示范工程所在承建单位联系人姓名、职务、电话、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拟组织绿色施工技术攻关和创新的项目及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地区（或行业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 w:before="312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 月    日                   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6:00Z</dcterms:created>
  <dc:creator>User</dc:creator>
  <dc:description/>
  <dc:language>en-US</dc:language>
  <cp:lastModifiedBy>杨均英(YJY_1)-1</cp:lastModifiedBy>
  <cp:lastPrinted>2013-02-27T10:08:00Z</cp:lastPrinted>
  <dcterms:modified xsi:type="dcterms:W3CDTF">2013-07-08T06:48:00Z</dcterms:modified>
  <cp:revision>3</cp:revision>
  <dc:subject/>
  <dc:title>建函[2008]    号</dc:title>
</cp:coreProperties>
</file>