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中 建 总 公 司 级 工 法 申 报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(   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度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)</w:t>
      </w:r>
    </w:p>
    <w:p>
      <w:pPr>
        <w:pStyle w:val="Normal"/>
        <w:ind w:firstLine="192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工法名称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类    别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专业分类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申报单位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推荐单位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中建总公司科技与设计管理部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房屋建筑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地基与基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主体结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钢结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装饰与屋面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水电与智能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土木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公路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铁路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隧道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桥梁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堤坝与电站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矿山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业安装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业设备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业管道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电气装置与自动化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完成人”栏：最多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升级版工法”指该工法已批准为中建总公司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法应用工程情况”栏：最少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工程；如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完成单位”、“主要完成人”必须在企业级工法批准文件公布之列（事业部除外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名称</w:t>
            </w:r>
          </w:p>
        </w:tc>
        <w:tc>
          <w:tcPr>
            <w:tcW w:w="755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88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工法名称、完成单位、中建总公司级工法批准文号及工法编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升级版工法填写此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7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完成单位  公 章             第二完成单位  公 章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                     年   月   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1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如工法应用工程实例少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88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9:00Z</dcterms:created>
  <dc:creator>X</dc:creator>
  <dc:description/>
  <cp:keywords/>
  <dc:language>en-US</dc:language>
  <cp:lastModifiedBy>杨均英(YJY_1)-1</cp:lastModifiedBy>
  <cp:lastPrinted>2011-01-26T11:09:00Z</cp:lastPrinted>
  <dcterms:modified xsi:type="dcterms:W3CDTF">2012-05-30T01:45:00Z</dcterms:modified>
  <cp:revision>19</cp:revision>
  <dc:subject/>
  <dc:title>关于开展2007～2008年度国家级工法申报工作的通知</dc:title>
</cp:coreProperties>
</file>