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</w:rPr>
        <w:t>建 设 工 程 工 法 申 报 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44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</w:rPr>
        <w:t xml:space="preserve">(    </w:t>
      </w:r>
      <w:r>
        <w:rPr>
          <w:rFonts w:ascii="仿宋_GB2312;Arial Unicode MS" w:hAnsi="仿宋_GB2312;Arial Unicode MS" w:eastAsia="仿宋_GB2312;Arial Unicode MS"/>
          <w:b/>
          <w:bCs/>
          <w:sz w:val="32"/>
        </w:rPr>
        <w:t>年度</w:t>
      </w:r>
      <w:r>
        <w:rPr>
          <w:rFonts w:eastAsia="仿宋_GB2312;Arial Unicode MS" w:ascii="仿宋_GB2312;Arial Unicode MS" w:hAnsi="仿宋_GB2312;Arial Unicode MS"/>
          <w:b/>
          <w:bCs/>
          <w:sz w:val="32"/>
        </w:rPr>
        <w:t>)</w:t>
      </w:r>
    </w:p>
    <w:p>
      <w:pPr>
        <w:pStyle w:val="Normal"/>
        <w:ind w:firstLine="1921"/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44"/>
        </w:rPr>
      </w:pPr>
      <w:r>
        <w:rPr>
          <w:rFonts w:eastAsia="仿宋_GB2312;Arial Unicode MS" w:cs="仿宋_GB2312;Arial Unicode MS" w:ascii="仿宋_GB2312;Arial Unicode MS" w:hAnsi="仿宋_GB2312;Arial Unicode MS"/>
          <w:sz w:val="44"/>
        </w:rPr>
        <w:t xml:space="preserve"> 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6"/>
          <w:u w:val="single"/>
        </w:rPr>
      </w:pPr>
      <w:r>
        <w:rPr>
          <w:rFonts w:eastAsia="仿宋_GB2312;Arial Unicode MS" w:ascii="仿宋_GB2312;Arial Unicode MS" w:hAnsi="仿宋_GB2312;Arial Unicode MS"/>
          <w:sz w:val="36"/>
          <w:u w:val="single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工法名称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类    别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专业分类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申报单位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推荐单位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>中国建筑第二工程局有限公司科技部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填 写 说 明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 w:cs="华文中宋"/>
          <w:bCs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“申报单位”栏：应为工法的主要完成单位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“类别”栏：请在房屋建筑工程、土木工程、工业安装工程对应项中划“√”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专业分类”栏：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房屋建筑工程类别包括：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地基与基础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主体结构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钢结构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装饰与屋面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水电与智能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其他；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土木工程类别包括：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公路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铁路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隧道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桥梁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堤坝与电站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矿山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其他；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工业安装工程类别包括：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工业设备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工业管道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电气装置与自动化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其他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如没有对应专业，请填写“其他”并注明自己认可的专业分类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“主要完成单位”栏：填写内容应与“主要完成单位意见”栏中的公章一致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“通讯地址”及“联系人”：指完成单位的地址和联系人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主要完成人”栏：最多填写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升级版工法”指该工法已批准为中建总公司级工法，有效期超过六年，但其关键技术有所创新，仍具有先进性和较高推广应用价值的工法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工法应用工程情况”栏：最少填写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工程；如填写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（含）以下工程，应在申报表“工法成熟、可靠性说明”栏进行阐述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主要完成单位”、“主要完成人”必须在企业级工法批准文件公布之列（事业部除外）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工法关键技术涉及有关专利的，应在“关键技术及保密点”栏注明专利号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</w:t>
      </w:r>
      <w:r>
        <w:rPr>
          <w:sz w:val="28"/>
          <w:szCs w:val="28"/>
        </w:rPr>
        <w:t>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工法形成企业技术标准情况”栏：该工法已形成了企业技术标准时，填写此栏。填写的内容包含企业技术标准名称、编号和发布时间等内容。</w:t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97"/>
        <w:gridCol w:w="1797"/>
        <w:gridCol w:w="11"/>
        <w:gridCol w:w="912"/>
        <w:gridCol w:w="1057"/>
        <w:gridCol w:w="20"/>
        <w:gridCol w:w="6"/>
        <w:gridCol w:w="717"/>
        <w:gridCol w:w="166"/>
        <w:gridCol w:w="1274"/>
      </w:tblGrid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法名称</w:t>
            </w:r>
          </w:p>
        </w:tc>
        <w:tc>
          <w:tcPr>
            <w:tcW w:w="7557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类别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□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房屋建筑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□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土木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□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工业安装工程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分类</w:t>
            </w:r>
          </w:p>
        </w:tc>
        <w:tc>
          <w:tcPr>
            <w:tcW w:w="2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位</w:t>
            </w:r>
          </w:p>
        </w:tc>
        <w:tc>
          <w:tcPr>
            <w:tcW w:w="75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ind w:firstLine="5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3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编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ind w:firstLine="5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话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：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ind w:firstLine="5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5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3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编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话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：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话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法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应用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情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程名称</w:t>
            </w:r>
          </w:p>
        </w:tc>
        <w:tc>
          <w:tcPr>
            <w:tcW w:w="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开竣工时间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程所在地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程名称</w:t>
            </w:r>
          </w:p>
        </w:tc>
        <w:tc>
          <w:tcPr>
            <w:tcW w:w="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</w:p>
        </w:tc>
      </w:tr>
      <w:tr>
        <w:trPr>
          <w:trHeight w:val="59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开竣工时间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程所在地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程名称</w:t>
            </w:r>
          </w:p>
        </w:tc>
        <w:tc>
          <w:tcPr>
            <w:tcW w:w="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开竣工时间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程所在地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88" w:gutter="0" w:header="0" w:top="1588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5947"/>
      </w:tblGrid>
      <w:tr>
        <w:trPr>
          <w:trHeight w:val="1981" w:hRule="atLeast"/>
        </w:trPr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法关键技术名称、组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织审定的单位和时间</w:t>
            </w:r>
          </w:p>
        </w:tc>
        <w:tc>
          <w:tcPr>
            <w:tcW w:w="59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</w:tr>
      <w:tr>
        <w:trPr>
          <w:trHeight w:val="1768" w:hRule="atLeast"/>
        </w:trPr>
        <w:tc>
          <w:tcPr>
            <w:tcW w:w="3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法关键技术获科技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成果奖励的情况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3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法形成企业技术标准情况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30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原工法名称、完成单位、局级工法批准文号及工法编号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升级版工法填写此栏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)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13203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法内容简述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5738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关键技术及保密点（如有专利权，请注名专利号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4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技术水平和技术难度（与国内外同类技术水平比较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4154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法成熟、可靠性说明（当该工法应用工程少于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时填写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3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法应用情况及应用前景：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5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济效益和社会效益（包括节能和环保效益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br w:type="page"/>
      </w:r>
      <w:r>
        <w:rPr>
          <w:sz w:val="13"/>
          <w:szCs w:val="13"/>
        </w:rPr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4179" w:hRule="atLeast"/>
          <w:cantSplit w:val="true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要完成单位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第一完成单位  公 章             第二完成单位  公 章</w:t>
            </w:r>
          </w:p>
          <w:p>
            <w:pPr>
              <w:pStyle w:val="Normal"/>
              <w:ind w:firstLine="140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                     年   月   日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431" w:hRule="atLeast"/>
          <w:cantSplit w:val="true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推荐单位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如工法应用工程实例少于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，对该工法关键技术可靠、成熟性补充意见如下：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公  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531" w:right="1588" w:gutter="0" w:header="0" w:top="1588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50:00Z</dcterms:created>
  <dc:creator>X</dc:creator>
  <dc:description/>
  <cp:keywords/>
  <dc:language>en-US</dc:language>
  <cp:lastModifiedBy>杨均英(YJY_1)-1</cp:lastModifiedBy>
  <cp:lastPrinted>2011-01-26T11:09:00Z</cp:lastPrinted>
  <dcterms:modified xsi:type="dcterms:W3CDTF">2014-03-03T08:49:00Z</dcterms:modified>
  <cp:revision>3</cp:revision>
  <dc:subject/>
  <dc:title>关于开展2007～2008年度国家级工法申报工作的通知</dc:title>
</cp:coreProperties>
</file>